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 ATSDR Health Consultation:</w:t>
      </w:r>
    </w:p>
    <w:p>
      <w:pPr>
        <w:pStyle w:val="Normal"/>
        <w:jc w:val="center"/>
        <w:rPr>
          <w:b/>
          <w:b/>
        </w:rPr>
      </w:pPr>
      <w:r>
        <w:rPr>
          <w:b/>
        </w:rPr>
        <w:t>Former Fort Ord Site</w:t>
      </w:r>
    </w:p>
    <w:p>
      <w:pPr>
        <w:pStyle w:val="Normal"/>
        <w:jc w:val="center"/>
        <w:rPr>
          <w:b/>
          <w:b/>
        </w:rPr>
      </w:pPr>
      <w:r>
        <w:rPr>
          <w:b/>
        </w:rPr>
        <w:t>“</w:t>
      </w:r>
      <w:r>
        <w:rPr>
          <w:b/>
        </w:rPr>
        <w:t>Public Health Evaluation of October 2003 Prescribed Burn”</w:t>
      </w:r>
    </w:p>
    <w:p>
      <w:pPr>
        <w:pStyle w:val="Normal"/>
        <w:jc w:val="center"/>
        <w:rPr>
          <w:b/>
          <w:b/>
        </w:rPr>
      </w:pPr>
      <w:r>
        <w:rPr>
          <w:b/>
        </w:rPr>
        <w:t>Prepared by Environmental Stewardship Concepts</w:t>
      </w:r>
    </w:p>
    <w:p>
      <w:pPr>
        <w:pStyle w:val="Normal"/>
        <w:jc w:val="center"/>
        <w:rPr>
          <w:b/>
          <w:b/>
        </w:rPr>
      </w:pPr>
      <w:r>
        <w:rPr>
          <w:b/>
        </w:rPr>
        <w:t>On Behalf of</w:t>
      </w:r>
    </w:p>
    <w:p>
      <w:pPr>
        <w:pStyle w:val="Normal"/>
        <w:jc w:val="center"/>
        <w:rPr>
          <w:b/>
          <w:b/>
        </w:rPr>
      </w:pPr>
      <w:r>
        <w:rPr>
          <w:b/>
        </w:rPr>
        <w:t>Fort Ord Environmental Justice Network</w:t>
      </w:r>
    </w:p>
    <w:p>
      <w:pPr>
        <w:pStyle w:val="Normal"/>
        <w:jc w:val="center"/>
        <w:rPr>
          <w:b/>
          <w:b/>
        </w:rPr>
      </w:pPr>
      <w:r>
        <w:rPr>
          <w:b/>
        </w:rPr>
      </w:r>
    </w:p>
    <w:p>
      <w:pPr>
        <w:pStyle w:val="Normal"/>
        <w:jc w:val="center"/>
        <w:rPr>
          <w:b/>
          <w:b/>
        </w:rPr>
      </w:pPr>
      <w:r>
        <w:rPr>
          <w:b/>
        </w:rPr>
        <w:t>March 3, 2005</w:t>
      </w:r>
    </w:p>
    <w:p>
      <w:pPr>
        <w:pStyle w:val="Normal"/>
        <w:rPr>
          <w:b/>
          <w:b/>
        </w:rPr>
      </w:pPr>
      <w:r>
        <w:rPr>
          <w:b/>
        </w:rPr>
      </w:r>
    </w:p>
    <w:p>
      <w:pPr>
        <w:pStyle w:val="Normal"/>
        <w:rPr>
          <w:b/>
          <w:b/>
        </w:rPr>
      </w:pPr>
      <w:r>
        <w:rPr>
          <w:b/>
        </w:rPr>
      </w:r>
    </w:p>
    <w:p>
      <w:pPr>
        <w:pStyle w:val="Normal"/>
        <w:rPr>
          <w:sz w:val="20"/>
        </w:rPr>
      </w:pPr>
      <w:r>
        <w:rPr>
          <w:sz w:val="20"/>
        </w:rPr>
        <w:t>“</w:t>
      </w:r>
      <w:r>
        <w:rPr>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rPr>
      </w:pPr>
      <w:r>
        <w:rPr>
          <w:sz w:val="20"/>
        </w:rPr>
      </w:r>
    </w:p>
    <w:p>
      <w:pPr>
        <w:pStyle w:val="Normal"/>
        <w:rPr>
          <w:sz w:val="20"/>
        </w:rPr>
      </w:pPr>
      <w:r>
        <w:rPr>
          <w:sz w:val="20"/>
        </w:rPr>
        <w:t>Mention of any trade name or commercial product or company does not constitute endorsement by any individual or party that prepared or sponsored this report.</w:t>
      </w:r>
    </w:p>
    <w:p>
      <w:pPr>
        <w:pStyle w:val="Heading1"/>
        <w:rPr>
          <w:sz w:val="20"/>
        </w:rPr>
      </w:pPr>
      <w:r>
        <w:rPr>
          <w:sz w:val="20"/>
        </w:rPr>
      </w:r>
    </w:p>
    <w:p>
      <w:pPr>
        <w:pStyle w:val="Heading1"/>
        <w:rPr/>
      </w:pPr>
      <w:r>
        <w:rPr/>
        <w:t>Introduction</w:t>
      </w:r>
    </w:p>
    <w:p>
      <w:pPr>
        <w:pStyle w:val="Normal"/>
        <w:rPr>
          <w:b/>
          <w:b/>
        </w:rPr>
      </w:pPr>
      <w:r>
        <w:rPr>
          <w:b/>
        </w:rPr>
      </w:r>
    </w:p>
    <w:p>
      <w:pPr>
        <w:pStyle w:val="TextBody"/>
        <w:jc w:val="left"/>
        <w:rPr/>
      </w:pPr>
      <w:r>
        <w:rPr/>
        <w:t>On October 24-26 of 2003, the Army performed a prescribed burn at the former Fort Ord in an effort to clear vegetation and munitions in areas that were formerly used as firing ranges when the base was operational, identified as Ranges 43-48. During the burn, the fire subsequently escaped from established boundaries and covered an additional area more than twice that which was originally planned. Smoke from the burn traveled over parts of the cities of Marina and Seaside, resulting in complaints from the citizens. The Army contacted the Agency for Toxic Substances and Disease Registry (ATSDR) to evaluate air monitoring data from the burn to determine if smoke from the prescribed burn caused a potential public hazard.</w:t>
      </w:r>
    </w:p>
    <w:p>
      <w:pPr>
        <w:pStyle w:val="Normal"/>
        <w:rPr/>
      </w:pPr>
      <w:r>
        <w:rPr/>
      </w:r>
    </w:p>
    <w:p>
      <w:pPr>
        <w:pStyle w:val="Normal"/>
        <w:rPr/>
      </w:pPr>
      <w:r>
        <w:rPr/>
        <w:t>The following comments are in response to the Health Consultation published by ATSDR in February, 2005 evaluating the effects of the burn concluding that the burn posed “No apparent public health hazard.” The comments were prepared by Dr. Peter L. deFur of Environmental Stewardship Concepts acting in his role as TAG Advisor for the Fort Ord Environmental Justice Network.</w:t>
      </w:r>
    </w:p>
    <w:p>
      <w:pPr>
        <w:pStyle w:val="Normal"/>
        <w:rPr/>
      </w:pPr>
      <w:r>
        <w:rPr/>
      </w:r>
    </w:p>
    <w:p>
      <w:pPr>
        <w:pStyle w:val="Heading2"/>
        <w:jc w:val="left"/>
        <w:rPr/>
      </w:pPr>
      <w:r>
        <w:rPr/>
        <w:t>General Comments</w:t>
      </w:r>
    </w:p>
    <w:p>
      <w:pPr>
        <w:pStyle w:val="Normal"/>
        <w:rPr/>
      </w:pPr>
      <w:r>
        <w:rPr/>
      </w:r>
    </w:p>
    <w:p>
      <w:pPr>
        <w:pStyle w:val="Normal"/>
        <w:rPr/>
      </w:pPr>
      <w:r>
        <w:rPr/>
        <w:t>Overall, the report was incomplete and grossly inadequate to address the health concerns of the community. The report fails to address possible health effects from many compounds, or evaluate risks to susceptible populations such as children or the elderly. No epidemiological studies were conducted to evaluate citizen illnesses during the period of the burn.  Additional flaws in study design further contributed to a lack of data. ESC therefore concludes that ATSDR did not have sufficient data to support the conclusions of the Health Consultation.</w:t>
      </w:r>
    </w:p>
    <w:p>
      <w:pPr>
        <w:pStyle w:val="Normal"/>
        <w:rPr/>
      </w:pPr>
      <w:r>
        <w:rPr/>
      </w:r>
    </w:p>
    <w:p>
      <w:pPr>
        <w:pStyle w:val="Normal"/>
        <w:rPr/>
      </w:pPr>
      <w:r>
        <w:rPr/>
        <w:t>ATSDR’s differentiation of “on-site” and “off-site” is misleading. Given the proximity of many homes to the burn area, it is likely that many residents were exposed to contamination levels equivalent to those “on-site.” Some residencies were located directly across the street and in the path of smoke from the burn, and monitoring data may not reflect this.</w:t>
      </w:r>
    </w:p>
    <w:p>
      <w:pPr>
        <w:pStyle w:val="Normal"/>
        <w:rPr/>
      </w:pPr>
      <w:r>
        <w:rPr/>
      </w:r>
    </w:p>
    <w:p>
      <w:pPr>
        <w:pStyle w:val="Normal"/>
        <w:rPr/>
      </w:pPr>
      <w:r>
        <w:rPr/>
        <w:t>The planning of air monitoring stations was poor and does not represent potential exposures to local citizens. Many “off-site” locations are a substantial distance away from the burn site and did not accurately measure concentrations in relation to the area of the smoke plume caused by the burn. “On-site” monitoring stations are also incomplete. The two monitoring stations on the northern boundary of the burn area do not provide an accurate portrayal of air quality in the immediate vicinity of the burn as they were not exposed to the bulk of smoke from the burn according to Figure 1. Without stations on all sides of the burn area boundary, conclusions regarding the air quality at the burn area are difficult to make.</w:t>
      </w:r>
    </w:p>
    <w:p>
      <w:pPr>
        <w:pStyle w:val="Normal"/>
        <w:rPr/>
      </w:pPr>
      <w:r>
        <w:rPr/>
      </w:r>
    </w:p>
    <w:p>
      <w:pPr>
        <w:pStyle w:val="Normal"/>
        <w:rPr/>
      </w:pPr>
      <w:r>
        <w:rPr/>
        <w:t>ATSDR’s descriptions of health effects related to compounds released from the burn are woefully inadequate. Effects from only three compounds were evaluated in the consultation: particulate matter, aluminum, and acrolein. The report did not address any of the products associated with the combustion of munitions and explosives of concern in terms of concentrations the public was exposed to or the health effects associated with exposure to them. This is unacceptable and negligent considering ATSDR’s task of evaluating public health effects related to the burn. On-site concentrations for all compounds listed in Table 1 all have levels that exceed ATSDR’s own health comparison values with the exception of dioxins and furans. As previously stated, residents may have been exposed to “on-site” concentrations and the risks associated with those exposures.</w:t>
      </w:r>
    </w:p>
    <w:p>
      <w:pPr>
        <w:pStyle w:val="Normal"/>
        <w:rPr/>
      </w:pPr>
      <w:r>
        <w:rPr/>
      </w:r>
    </w:p>
    <w:p>
      <w:pPr>
        <w:pStyle w:val="Normal"/>
        <w:rPr/>
      </w:pPr>
      <w:r>
        <w:rPr/>
        <w:t>With residents potentially exposed to “on-site” levels, the presence of dioxins and furans in “on-site” monitoring results is particularly troubling. Dioxins have been found to cause adverse health effects including cancer and reproductive problems at tremendously low levels. Malby et al (1992) found that a single small dose to pregnant rats caused malformations and functional disorders that did not manifest themselves until puberty. Unlike ATSDR, the EPA does not provide a reference dose for exposure because most members of the population are already overexposed to dioxins (EPA, 2000). Therefore, any community exposure to dioxins is of grave concern.</w:t>
      </w:r>
    </w:p>
    <w:p>
      <w:pPr>
        <w:pStyle w:val="Normal"/>
        <w:rPr/>
      </w:pPr>
      <w:r>
        <w:rPr/>
      </w:r>
    </w:p>
    <w:p>
      <w:pPr>
        <w:pStyle w:val="Normal"/>
        <w:rPr/>
      </w:pPr>
      <w:r>
        <w:rPr/>
        <w:t>Discussions of compounds ATSDR included in the report are also limited. Description of particulate matter health effects are incomplete, failing to mention particulate matter’s averse effects on the cardiovascular system. Recent literature has found particulate matter has no lower threshold for health effects (Kűnzli et al 2005 and Samoli et al 2005). ATSDR’s own statements regarding particulate matter contradict their own conclusions that the burn posed “No apparent public health hazard.” On page 3, ATSDR cites the AQI index value of 147, which is considered “unhealthy for sensitive groups of people.” These two statements are highly contradictory, and illustrate many of the flaws in ATSDR’s discussions of health effects.</w:t>
      </w:r>
    </w:p>
    <w:p>
      <w:pPr>
        <w:pStyle w:val="Normal"/>
        <w:rPr/>
      </w:pPr>
      <w:r>
        <w:rPr/>
      </w:r>
    </w:p>
    <w:p>
      <w:pPr>
        <w:pStyle w:val="Normal"/>
        <w:rPr/>
      </w:pPr>
      <w:r>
        <w:rPr/>
        <w:t>Sensitive populations were not considered in the health evaluation. Children, asthmatics, and the elderly are all more vulnerable to air quality issues than the average individual. Levels of particulate matter, aluminum, and acrolein detected were all at significant enough concentrations to potentially cause problems for the above groups. However, ATSDR did not evaluate potential health effects for these sensitive groups. Any health consultation that does not include such evaluations is incomplete.</w:t>
      </w:r>
    </w:p>
    <w:p>
      <w:pPr>
        <w:pStyle w:val="Normal"/>
        <w:rPr/>
      </w:pPr>
      <w:r>
        <w:rPr/>
      </w:r>
    </w:p>
    <w:p>
      <w:pPr>
        <w:pStyle w:val="Normal"/>
        <w:rPr/>
      </w:pPr>
      <w:r>
        <w:rPr/>
        <w:t>ATSDR’s evaluation of acrolein exposure is by far the least accurate of the three compounds discussed. Acrolein concentrations were measured at both on and off-site locations above screening levels, in some instances by orders of magnitude. Health effects associated with acrolein exposure put vulnerable populations at greater risk and could cause significant health problems at reported concentrations for even short periods of time. The most remarkable statement of the entire report is included within the discussion of acrolein: “Considering the pungent smell combined with its irritant effect on the eyes and nose, it is likely that someone breathing acrolein would make an effort to avoid further exposure to smoke from the prescribed burn.” This statement makes an incredibly unfounded assumption and is insulting to the citizens of the community.  Many residents may not have had the opportunity to makes efforts to avoid the smoke, and would have been exposed to those levels for significant amounts of time. It is not ATSDR’s responsibility to predict individual behavioral response to exposure and to dismiss exposure in the fashion of this report is the height of irresponsible public health management. ATSDR’s conclusions regarding acrolein can only be classified as misguided at best.</w:t>
      </w:r>
    </w:p>
    <w:p>
      <w:pPr>
        <w:pStyle w:val="Normal"/>
        <w:rPr/>
      </w:pPr>
      <w:r>
        <w:rPr/>
      </w:r>
    </w:p>
    <w:p>
      <w:pPr>
        <w:pStyle w:val="Normal"/>
        <w:rPr/>
      </w:pPr>
      <w:r>
        <w:rPr/>
        <w:t xml:space="preserve">The largest data gaps in the Health Consultation come from the lack of an epidemiological study regarding health effects associated with compounds released by the burn. No mention of any review of medical records is cited in the report. A complete evaluation of the effects of the burn would include a review of emergency room, hospital, and clinic visits for cardiovascular and respiratory problems. By not performing such a review, ATSDR can only provide an </w:t>
      </w:r>
      <w:r>
        <w:rPr>
          <w:i/>
        </w:rPr>
        <w:t>estimation</w:t>
      </w:r>
      <w:r>
        <w:rPr/>
        <w:t xml:space="preserve"> of health effects rather than offer definitive conclusions as this report attempts.</w:t>
      </w:r>
    </w:p>
    <w:p>
      <w:pPr>
        <w:pStyle w:val="Normal"/>
        <w:rPr/>
      </w:pPr>
      <w:r>
        <w:rPr/>
      </w:r>
    </w:p>
    <w:p>
      <w:pPr>
        <w:pStyle w:val="Normal"/>
        <w:rPr/>
      </w:pPr>
      <w:r>
        <w:rPr/>
        <w:t xml:space="preserve">Because of the above issues, ATSDR’s conclusions are tremendously flawed. The report contains significant data gaps associated with poor design of air quality sampling and lack of a epidemiological study; preventing ATSDR from being able to accurately substantiate its conclusions. The incomplete and inaccurate evaluations of health effects associated with compounds released by the burn also call into question the conclusions and recommendations of the Health Consultation. By not considering sensitive populations in its study, ATSDR underestimates risks to citizens in its report. ATSDR’s recommendations are also flawed as a result of the above problems. ESC strongly disagrees with both ATSDR’s conclusion that the burn posed “no apparent health hazard” and the recommendations that the Army continue with its current practices regarding prescribed burns. </w:t>
      </w:r>
    </w:p>
    <w:p>
      <w:pPr>
        <w:pStyle w:val="Normal"/>
        <w:rPr/>
      </w:pPr>
      <w:r>
        <w:rPr/>
      </w:r>
    </w:p>
    <w:p>
      <w:pPr>
        <w:pStyle w:val="Normal"/>
        <w:rPr>
          <w:b/>
          <w:b/>
        </w:rPr>
      </w:pPr>
      <w:r>
        <w:rPr>
          <w:b/>
        </w:rPr>
        <w:t>Specific Comments</w:t>
      </w:r>
    </w:p>
    <w:p>
      <w:pPr>
        <w:pStyle w:val="Normal"/>
        <w:rPr>
          <w:b/>
          <w:b/>
        </w:rPr>
      </w:pPr>
      <w:r>
        <w:rPr>
          <w:b/>
        </w:rPr>
      </w:r>
    </w:p>
    <w:p>
      <w:pPr>
        <w:pStyle w:val="Normal"/>
        <w:rPr/>
      </w:pPr>
      <w:r>
        <w:rPr/>
        <w:t>Page 3, paragraph 3, line 1: The consequences of people with respiratory illness undertaking strenuous outdoor activities during the burn would be much more significant than “temporary respiratory irritation.” Asthma attacks as well as potentially fatal cardiovascular heath effects such as heart attacks.</w:t>
      </w:r>
    </w:p>
    <w:p>
      <w:pPr>
        <w:pStyle w:val="Normal"/>
        <w:rPr/>
      </w:pPr>
      <w:r>
        <w:rPr/>
      </w:r>
    </w:p>
    <w:p>
      <w:pPr>
        <w:pStyle w:val="Normal"/>
        <w:rPr/>
      </w:pPr>
      <w:r>
        <w:rPr/>
        <w:t>Page 3, paragraph 6: ATSDR is not evaluating indoor air samples and should not consider them in its health consultation. .</w:t>
      </w:r>
    </w:p>
    <w:p>
      <w:pPr>
        <w:pStyle w:val="Normal"/>
        <w:rPr/>
      </w:pPr>
      <w:r>
        <w:rPr/>
      </w:r>
    </w:p>
    <w:p>
      <w:pPr>
        <w:pStyle w:val="Normal"/>
        <w:rPr/>
      </w:pPr>
      <w:r>
        <w:rPr/>
        <w:t>Page 4, paragraph 4: Regardless of other sources, the burn contributed to acrolein sources and exacerbated any existing problems. The burn was still responsible for significant increases in acrolein levels in the communities around the burn.</w:t>
      </w:r>
    </w:p>
    <w:p>
      <w:pPr>
        <w:pStyle w:val="Normal"/>
        <w:rPr/>
      </w:pPr>
      <w:r>
        <w:rPr/>
      </w:r>
    </w:p>
    <w:p>
      <w:pPr>
        <w:pStyle w:val="Normal"/>
        <w:rPr/>
      </w:pPr>
      <w:r>
        <w:rPr/>
        <w:t xml:space="preserve">Page 4, paragraph 5: The concentration of acrolien at the specified stations still exceed ATSDR’s screening levels and potentially causing adverse health effects. This should be noted in the report. </w:t>
      </w:r>
    </w:p>
    <w:p>
      <w:pPr>
        <w:pStyle w:val="Normal"/>
        <w:rPr/>
      </w:pPr>
      <w:r>
        <w:rPr/>
      </w:r>
    </w:p>
    <w:p>
      <w:pPr>
        <w:pStyle w:val="Normal"/>
        <w:rPr/>
      </w:pPr>
      <w:r>
        <w:rPr/>
        <w:t>Page 6, Figure 1: This figure should be either replaced or supplemented with aerial photographs of the smoke plume. This would be a more accurate portrayal of the area affected by the burn.</w:t>
      </w:r>
    </w:p>
    <w:p>
      <w:pPr>
        <w:pStyle w:val="Normal"/>
        <w:rPr/>
      </w:pPr>
      <w:r>
        <w:rPr/>
      </w:r>
    </w:p>
    <w:p>
      <w:pPr>
        <w:pStyle w:val="Normal"/>
        <w:rPr/>
      </w:pPr>
      <w:r>
        <w:rPr/>
        <w:t xml:space="preserve">Page 7, Table 1: This table should also include concentrations of products associated with the combustion of munitions and explosives of concern. </w:t>
      </w:r>
    </w:p>
    <w:p>
      <w:pPr>
        <w:pStyle w:val="Normal"/>
        <w:rPr/>
      </w:pPr>
      <w:r>
        <w:rPr/>
      </w:r>
    </w:p>
    <w:p>
      <w:pPr>
        <w:pStyle w:val="Normal"/>
        <w:rPr>
          <w:b/>
          <w:b/>
        </w:rPr>
      </w:pPr>
      <w:r>
        <w:rPr>
          <w:b/>
        </w:rPr>
        <w:t>References</w:t>
      </w:r>
    </w:p>
    <w:p>
      <w:pPr>
        <w:pStyle w:val="Normal"/>
        <w:rPr>
          <w:b/>
          <w:b/>
        </w:rPr>
      </w:pPr>
      <w:r>
        <w:rPr>
          <w:b/>
        </w:rPr>
      </w:r>
    </w:p>
    <w:p>
      <w:pPr>
        <w:pStyle w:val="Normal"/>
        <w:rPr/>
      </w:pPr>
      <w:r>
        <w:rPr/>
        <w:t>EPA, 2000. “Reassessment of the Health Effects of 2,3,7,8 Tetrachlorodibenzo</w:t>
        <w:tab/>
        <w:t>p-dioxin.” Office of Research and Development, Washington DC 20460.</w:t>
      </w:r>
    </w:p>
    <w:p>
      <w:pPr>
        <w:pStyle w:val="Normal"/>
        <w:rPr/>
      </w:pPr>
      <w:r>
        <w:rPr/>
      </w:r>
    </w:p>
    <w:p>
      <w:pPr>
        <w:pStyle w:val="Normal"/>
        <w:autoSpaceDE w:val="false"/>
        <w:rPr/>
      </w:pPr>
      <w:r>
        <w:rPr/>
        <w:t>Mably, TA; Moore, RW; Peterson, RE, 1992. “In utero and lactational exposure</w:t>
        <w:tab/>
        <w:t>of male rats to 2,3,7,8- 35 tetrachlorodibenzo-p-dioxin: 1. Effects on</w:t>
        <w:tab/>
        <w:t xml:space="preserve">androgenic status.” </w:t>
      </w:r>
      <w:r>
        <w:rPr>
          <w:i/>
        </w:rPr>
        <w:t>Toxicol Appl Pharmacol.</w:t>
      </w:r>
      <w:r>
        <w:rPr/>
        <w:t xml:space="preserve"> 114:97-107.</w:t>
      </w:r>
    </w:p>
    <w:p>
      <w:pPr>
        <w:pStyle w:val="Normal"/>
        <w:rPr/>
      </w:pPr>
      <w:r>
        <w:rPr/>
      </w:r>
    </w:p>
    <w:p>
      <w:pPr>
        <w:pStyle w:val="Normal"/>
        <w:rPr/>
      </w:pPr>
      <w:r>
        <w:rPr/>
        <w:t>Kűnzli, N, M. Jerrett, WJ Mack, B. Beckerman, L. LaBree, F. Gilliland, D.</w:t>
        <w:tab/>
        <w:t>Thomas, J. Peters, and HN Hodis. 2005. “Ambient Air Pollution and</w:t>
        <w:tab/>
        <w:t xml:space="preserve">Atherosclerosis in Los Angeles.” </w:t>
      </w:r>
      <w:r>
        <w:rPr>
          <w:i/>
        </w:rPr>
        <w:t>Environmental Health Perspectives</w:t>
      </w:r>
      <w:r>
        <w:rPr/>
        <w:t>. 113:</w:t>
        <w:tab/>
        <w:t>201-206.</w:t>
      </w:r>
    </w:p>
    <w:p>
      <w:pPr>
        <w:pStyle w:val="Normal"/>
        <w:rPr/>
      </w:pPr>
      <w:r>
        <w:rPr/>
      </w:r>
    </w:p>
    <w:p>
      <w:pPr>
        <w:pStyle w:val="Normal"/>
        <w:rPr/>
      </w:pPr>
      <w:r>
        <w:rPr/>
        <w:t>Samoli, E, A. Analitis, G. Touloumi, J. Schwartz, HR Anderson, J. Sunyer, L.</w:t>
        <w:tab/>
        <w:t>Bisanti, D Zmirou, JM Vonk, J Pekkanen, P Goodman, A Paldy, C.</w:t>
        <w:tab/>
        <w:t>Schindler, and K. Katsouyanni. 2005. “Estimating the Exposure-Response</w:t>
        <w:tab/>
        <w:t>Relationship between Particulate Matter and Mortality within the APHEA</w:t>
        <w:tab/>
        <w:t xml:space="preserve">Multicity Project.” </w:t>
      </w:r>
      <w:r>
        <w:rPr>
          <w:i/>
        </w:rPr>
        <w:t>Environmental Health Perspectives</w:t>
      </w:r>
      <w:r>
        <w:rPr/>
        <w:t>. 113: 88-9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30:00Z</dcterms:created>
  <dc:creator>ESC</dc:creator>
  <dc:description/>
  <cp:keywords/>
  <dc:language>en-US</dc:language>
  <cp:lastModifiedBy>Peter L. deFur</cp:lastModifiedBy>
  <cp:lastPrinted>2005-03-09T13:17:00Z</cp:lastPrinted>
  <dcterms:modified xsi:type="dcterms:W3CDTF">2005-03-09T18:18:00Z</dcterms:modified>
  <cp:revision>5</cp:revision>
  <dc:subject/>
  <dc:title>Comments on ATSDR Health Consultation:</dc:title>
</cp:coreProperties>
</file>