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Technical Memorandum: Summary of Preferred Alternative Groundwater Exit Strategies Sites 2/12 and Operable Unit 2 Former Fort Ord, California”</w:t>
      </w:r>
    </w:p>
    <w:p>
      <w:pPr>
        <w:pStyle w:val="Normal"/>
        <w:jc w:val="center"/>
        <w:rPr>
          <w:b/>
          <w:b/>
        </w:rPr>
      </w:pPr>
      <w:r>
        <w:rPr>
          <w:b/>
        </w:rPr>
        <w:t>Prepared for FOEJN by</w:t>
      </w:r>
    </w:p>
    <w:p>
      <w:pPr>
        <w:pStyle w:val="Normal"/>
        <w:jc w:val="center"/>
        <w:rPr>
          <w:b/>
          <w:b/>
        </w:rPr>
      </w:pPr>
      <w:r>
        <w:rPr>
          <w:b/>
        </w:rPr>
        <w:t>Peter L. deFur</w:t>
      </w:r>
    </w:p>
    <w:p>
      <w:pPr>
        <w:pStyle w:val="Normal"/>
        <w:jc w:val="center"/>
        <w:rPr>
          <w:b/>
          <w:b/>
        </w:rPr>
      </w:pPr>
      <w:r>
        <w:rPr>
          <w:b/>
        </w:rPr>
        <w:t>Environmental Stewardship Concepts</w:t>
      </w:r>
    </w:p>
    <w:p>
      <w:pPr>
        <w:pStyle w:val="Normal"/>
        <w:jc w:val="center"/>
        <w:rPr>
          <w:b/>
          <w:b/>
        </w:rPr>
      </w:pPr>
      <w:r>
        <w:rPr>
          <w:b/>
        </w:rPr>
        <w:t>March 29, 2005</w:t>
      </w:r>
    </w:p>
    <w:p>
      <w:pPr>
        <w:pStyle w:val="Normal"/>
        <w:rPr>
          <w:b/>
          <w:b/>
        </w:rPr>
      </w:pPr>
      <w:r>
        <w:rPr>
          <w:b/>
        </w:rPr>
      </w:r>
    </w:p>
    <w:p>
      <w:pPr>
        <w:pStyle w:val="Normal"/>
        <w:rPr>
          <w:b/>
          <w:b/>
          <w:sz w:val="20"/>
        </w:rPr>
      </w:pPr>
      <w:r>
        <w:rPr>
          <w:b/>
          <w:sz w:val="20"/>
        </w:rPr>
      </w:r>
    </w:p>
    <w:p>
      <w:pPr>
        <w:pStyle w:val="Normal"/>
        <w:rPr>
          <w:sz w:val="20"/>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Heading1"/>
        <w:rPr>
          <w:sz w:val="20"/>
        </w:rPr>
      </w:pPr>
      <w:r>
        <w:rPr>
          <w:sz w:val="20"/>
        </w:rPr>
      </w:r>
    </w:p>
    <w:p>
      <w:pPr>
        <w:pStyle w:val="Heading1"/>
        <w:rPr>
          <w:sz w:val="20"/>
        </w:rPr>
      </w:pPr>
      <w:r>
        <w:rPr>
          <w:sz w:val="20"/>
        </w:rPr>
      </w:r>
    </w:p>
    <w:p>
      <w:pPr>
        <w:pStyle w:val="Heading1"/>
        <w:rPr/>
      </w:pPr>
      <w:r>
        <w:rPr/>
      </w:r>
    </w:p>
    <w:p>
      <w:pPr>
        <w:pStyle w:val="Heading1"/>
        <w:rPr/>
      </w:pPr>
      <w:r>
        <w:rPr/>
        <w:t>Introduction</w:t>
      </w:r>
    </w:p>
    <w:p>
      <w:pPr>
        <w:pStyle w:val="Normal"/>
        <w:rPr>
          <w:b/>
          <w:b/>
        </w:rPr>
      </w:pPr>
      <w:r>
        <w:rPr>
          <w:b/>
        </w:rPr>
      </w:r>
    </w:p>
    <w:p>
      <w:pPr>
        <w:pStyle w:val="Normal"/>
        <w:rPr/>
      </w:pPr>
      <w:r>
        <w:rPr/>
        <w:t>This document is a summary of treatment alternatives to reduce the time and costs associated with the treatment of the Operable Unit 2 and Sites 2/12 groundwater plumes. The evaluation of treatment alternatives by the Army is part of the required five year review of the Record of Decision for these sites. According to Superfund regulations, a Record of Decision establishes the treatment plan for the site or operating unit. The EPA must review that record of decision every five years and determine if the treatment is still the correct plan for the site. This review is the opportunity to change the treatment to better achieve the objectives of the cleanup plan.</w:t>
      </w:r>
    </w:p>
    <w:p>
      <w:pPr>
        <w:pStyle w:val="Normal"/>
        <w:rPr/>
      </w:pPr>
      <w:r>
        <w:rPr/>
      </w:r>
    </w:p>
    <w:p>
      <w:pPr>
        <w:pStyle w:val="Normal"/>
        <w:rPr/>
      </w:pPr>
      <w:r>
        <w:rPr>
          <w:rFonts w:eastAsia="Arial"/>
        </w:rPr>
        <w:t xml:space="preserve"> </w:t>
      </w:r>
      <w:r>
        <w:rPr/>
        <w:t>Both groundwater plumes are currently expanding and current treatment systems are having difficulty treating vinyl chloride, a product of the degradation of TCE and PCE. At current rates, existing treatments could take as long as thirty years to reduce concentrations of vinyl chloride to satisfactory levels. A series of treatment alternatives are suggested to lower the time required to remediate the groundwater plumes to approximately seven years. Originally, a list of 40 options was compiled as potential solutions to these issues. Technologies in the original list were screened, reducing the number of alternatives to 17. Army and the report’s author, MACTEC, then held discussions to select viable options from the list of 17. The treatments discussed in this report are the result of those meetings. Alternatives selected include: optimization of current treatment facilities, enhanced reductive dechlorination through biological means, installation of a permeable reactive barrier within the aquifer, installation of in-well stripping technology to remove contaminants at the wells, and changes to discharge limits and action levels for vinyl chloride.</w:t>
      </w:r>
    </w:p>
    <w:p>
      <w:pPr>
        <w:pStyle w:val="Normal"/>
        <w:rPr/>
      </w:pPr>
      <w:r>
        <w:rPr/>
      </w:r>
    </w:p>
    <w:p>
      <w:pPr>
        <w:pStyle w:val="Heading1"/>
        <w:rPr/>
      </w:pPr>
      <w:r>
        <w:rPr/>
        <w:t>General Comments</w:t>
      </w:r>
    </w:p>
    <w:p>
      <w:pPr>
        <w:pStyle w:val="Normal"/>
        <w:rPr/>
      </w:pPr>
      <w:r>
        <w:rPr/>
      </w:r>
    </w:p>
    <w:p>
      <w:pPr>
        <w:pStyle w:val="Normal"/>
        <w:rPr/>
      </w:pPr>
      <w:r>
        <w:rPr/>
        <w:t>The public and TAG advisor appreciate that the Army has recognizes that greater efforts are required to treat the expanding groundwater plumes. It is discouraging that the community seems to have been shut out of the early stages of the decision making process. The EPA has given FOEJN a Technical Advisor Grant (TAG) specifically to allow citizens to be involved in technical decision making processes such as this via a TAG advisor, in this case Dr. Peter deFur of Environment Stewardship Concepts.  When a group of treatment alternatives is presented, the TAG Advisor should be allowed at least to review and comment on the alternatives during the screening process. Dr. deFur has been significantly involved in groundwater issues at the Former Fort Ord and is well prepared to contribute to the process.</w:t>
      </w:r>
    </w:p>
    <w:p>
      <w:pPr>
        <w:pStyle w:val="Normal"/>
        <w:rPr/>
      </w:pPr>
      <w:r>
        <w:rPr/>
      </w:r>
    </w:p>
    <w:p>
      <w:pPr>
        <w:pStyle w:val="Normal"/>
        <w:rPr/>
      </w:pPr>
      <w:r>
        <w:rPr/>
        <w:t>The report offers little to no details about treatment alternatives that were not retained for this document. There is no information regarding technologies considered before those listed in Table 1. The limited explanations and discussions of the alternatives presented in Table 1 are also inadequate. More information needs to be presented to allow for an open discussion of potential treatment technologies.</w:t>
      </w:r>
    </w:p>
    <w:p>
      <w:pPr>
        <w:pStyle w:val="Normal"/>
        <w:rPr/>
      </w:pPr>
      <w:r>
        <w:rPr/>
      </w:r>
    </w:p>
    <w:p>
      <w:pPr>
        <w:pStyle w:val="Normal"/>
        <w:rPr/>
      </w:pPr>
      <w:r>
        <w:rPr/>
        <w:t>By screening alternatives prior to the release of the document, the Army limits public discussion to those presented in this report. A better approach would be to involve the TAG Advisor at the earliest stages. Several of the alternatives presented deviate significantly from the current Record of Decision, and an amendment to the ROD is listed as a requirement for the full implementation of enhanced reductive dechorination technology for Sites 2/12. ESC and FOEJN are not opposed to alterations of the ROD, indeed any actions taken to reduce the potential for community members to be exposed to harmful contaminants are appreciated. However, when decisions of this significance are being considered, community involvement is required at all stages to insure the smooth implementation of work plans and that community concerns are adequately addressed.</w:t>
      </w:r>
    </w:p>
    <w:p>
      <w:pPr>
        <w:pStyle w:val="Normal"/>
        <w:rPr/>
      </w:pPr>
      <w:r>
        <w:rPr/>
      </w:r>
    </w:p>
    <w:p>
      <w:pPr>
        <w:pStyle w:val="Normal"/>
        <w:rPr/>
      </w:pPr>
      <w:r>
        <w:rPr/>
        <w:t>MACTEC and the Army need to provide the context for the evaluation of alternatives. This context needs to include the regulatory and management issues involved. It is never implicit in the document that the report is part of the required five year review of the Record of Decision. A paragraph should be inserted into the introduction clearly stating the reasons behind the compilation of this memorandum.</w:t>
      </w:r>
    </w:p>
    <w:p>
      <w:pPr>
        <w:pStyle w:val="Normal"/>
        <w:rPr/>
      </w:pPr>
      <w:r>
        <w:rPr/>
      </w:r>
    </w:p>
    <w:p>
      <w:pPr>
        <w:pStyle w:val="Normal"/>
        <w:rPr/>
      </w:pPr>
      <w:r>
        <w:rPr/>
        <w:t>The memorandum does not list any documentation or references establishing any of the alternatives as viable or not. If the public is to comment on and evaluate the Army’s decisions, the information those decisions are based on should also be made available. The technical memorandum submitted by MACTEC to the Army evaluating the 14 alternatives screened prior to the publication of this document should be made available to the public either as an appendix to this memorandum or as a stand alone document. The decision making process should be as transparent as possible with opportunities for public input at all stages.</w:t>
      </w:r>
    </w:p>
    <w:p>
      <w:pPr>
        <w:pStyle w:val="Normal"/>
        <w:rPr/>
      </w:pPr>
      <w:r>
        <w:rPr/>
      </w:r>
    </w:p>
    <w:p>
      <w:pPr>
        <w:pStyle w:val="Normal"/>
        <w:rPr/>
      </w:pPr>
      <w:r>
        <w:rPr/>
        <w:t>The effectiveness of the enhanced reductive dechlorination and permeable reactive barrier alternatives to reduce contamination levels at the former Fort Ord is unknown and as stated will require pilot studies to evaluate their applicability to current site conditions. ESC recommends that the Army evaluate additional alternatives for full scale implementation at both sites, including technologies that have demonstrated bench scale applicability such as UV irradiation and other dechlorination methods.</w:t>
      </w:r>
    </w:p>
    <w:p>
      <w:pPr>
        <w:pStyle w:val="Normal"/>
        <w:rPr/>
      </w:pPr>
      <w:r>
        <w:rPr/>
      </w:r>
    </w:p>
    <w:p>
      <w:pPr>
        <w:pStyle w:val="Normal"/>
        <w:rPr/>
      </w:pPr>
      <w:r>
        <w:rPr/>
        <w:t>Several alternatives presented in the report, while not recommended, should still be withdrawn from consideration. Reassessment of action levels and renegotiation of vinyl chloride discharge limits at Sites 2/12 are alternatives that do not address the groundwater contamination and are therefore not viable options to community members considering that the aquifers in question have the potential for municipal use. The concern is that if enhanced reductive dechlorination or the permeable reactive barrier alternatives are not found to be feasible, then an alternative would be selected that would not address contamination at the site. The Army should review and retain more alternatives that insure that contamination at the site is cleaned up in a timely fashion.</w:t>
      </w:r>
    </w:p>
    <w:p>
      <w:pPr>
        <w:pStyle w:val="Normal"/>
        <w:rPr/>
      </w:pPr>
      <w:r>
        <w:rPr/>
      </w:r>
    </w:p>
    <w:p>
      <w:pPr>
        <w:pStyle w:val="Normal"/>
        <w:rPr/>
      </w:pPr>
      <w:r>
        <w:rPr/>
        <w:t xml:space="preserve">Because the expansion of groundwater plumes in and around the former Fort Ord is such a pressing problem, the issues outlined in this memorandum should be revisited with greater involvement of all parties. Renewed efforts should include the participation of the community via the TAG Advisor Dr. Peter deFur as well as regulatory officials. Additional alternatives should be presented to insure that all options have been considered. </w:t>
      </w:r>
    </w:p>
    <w:p>
      <w:pPr>
        <w:pStyle w:val="Normal"/>
        <w:rPr/>
      </w:pPr>
      <w:r>
        <w:rPr/>
      </w:r>
    </w:p>
    <w:p>
      <w:pPr>
        <w:pStyle w:val="Normal"/>
        <w:rPr>
          <w:b/>
          <w:b/>
        </w:rPr>
      </w:pPr>
      <w:r>
        <w:rPr>
          <w:b/>
        </w:rPr>
        <w:t>Specific Comments</w:t>
      </w:r>
    </w:p>
    <w:p>
      <w:pPr>
        <w:pStyle w:val="Normal"/>
        <w:rPr>
          <w:b/>
          <w:b/>
        </w:rPr>
      </w:pPr>
      <w:r>
        <w:rPr>
          <w:b/>
        </w:rPr>
      </w:r>
    </w:p>
    <w:p>
      <w:pPr>
        <w:pStyle w:val="Normal"/>
        <w:rPr/>
      </w:pPr>
      <w:r>
        <w:rPr>
          <w:u w:val="single"/>
        </w:rPr>
        <w:t>Section 2.1.2.1</w:t>
      </w:r>
      <w:r>
        <w:rPr/>
        <w:t>: Documentation and literature references should be included in this section to aid in the evaluation of enhanced reductive dechlorination, as well as a detailed, technical description of the technology. A prove-out report should also be included as an appendix.</w:t>
      </w:r>
    </w:p>
    <w:p>
      <w:pPr>
        <w:pStyle w:val="Normal"/>
        <w:rPr/>
      </w:pPr>
      <w:r>
        <w:rPr/>
      </w:r>
    </w:p>
    <w:p>
      <w:pPr>
        <w:pStyle w:val="Normal"/>
        <w:rPr/>
      </w:pPr>
      <w:r>
        <w:rPr>
          <w:u w:val="single"/>
        </w:rPr>
        <w:t>Section 2.1.2.2</w:t>
      </w:r>
      <w:r>
        <w:rPr/>
        <w:t>: There appears to be a significant amount of time required to meet the requirements for implementation of enhanced reductive dechlorination at Sites 2/12. Groundwater modeling, bench-scale and pilot studies, and the formulation of work plans could take several years. Can the goal of reducing vinyl chloride contamination to acceptable levels within three to seven years be met including these requirements?</w:t>
      </w:r>
    </w:p>
    <w:p>
      <w:pPr>
        <w:pStyle w:val="Normal"/>
        <w:rPr/>
      </w:pPr>
      <w:r>
        <w:rPr/>
      </w:r>
    </w:p>
    <w:p>
      <w:pPr>
        <w:pStyle w:val="Normal"/>
        <w:rPr/>
      </w:pPr>
      <w:r>
        <w:rPr>
          <w:u w:val="single"/>
        </w:rPr>
        <w:t>Section 2.1.2.3</w:t>
      </w:r>
      <w:r>
        <w:rPr/>
        <w:t>: The reassessment of action levels is not a viable alternative because of the potential use of the aquifer as a source of drinking water. In addition, the timeframe recommended for reassessment is far too short. Full-scale implementation of the enhanced reductive dechlorination will be in its early states at the end of the four year time limit specified. Under the current recommendations, full scale treatments may not be given an adequate amount of time to reach aquifer cleanup levels before the action levels are reassessed.</w:t>
      </w:r>
    </w:p>
    <w:p>
      <w:pPr>
        <w:pStyle w:val="Normal"/>
        <w:rPr/>
      </w:pPr>
      <w:r>
        <w:rPr/>
      </w:r>
    </w:p>
    <w:p>
      <w:pPr>
        <w:pStyle w:val="Normal"/>
        <w:rPr/>
      </w:pPr>
      <w:r>
        <w:rPr>
          <w:u w:val="single"/>
        </w:rPr>
        <w:t>Section 2.1.3.1</w:t>
      </w:r>
      <w:r>
        <w:rPr/>
        <w:t>: Additional documentation and references should be included regarding the permeable reactive barrier alternative as recommended for section 2.1.2.1. The memorandum should include a full description of the technology as well as a prove-out report.</w:t>
      </w:r>
    </w:p>
    <w:p>
      <w:pPr>
        <w:pStyle w:val="Normal"/>
        <w:rPr/>
      </w:pPr>
      <w:r>
        <w:rPr/>
      </w:r>
    </w:p>
    <w:p>
      <w:pPr>
        <w:pStyle w:val="Normal"/>
        <w:rPr/>
      </w:pPr>
      <w:r>
        <w:rPr/>
        <w:t xml:space="preserve">While zero-valent iron has been demonstrated to effectively treat TCE, a recent study conducted by Jaqueline Quinn et al. and published in </w:t>
      </w:r>
      <w:r>
        <w:rPr>
          <w:i/>
        </w:rPr>
        <w:t>Environmental Science and Technology</w:t>
      </w:r>
      <w:r>
        <w:rPr/>
        <w:t xml:space="preserve"> (2005: (39) 1309-1318) found that zero-valent iron successfully treated TCE while concentrations of vinyl chloride increased as a byproduct of the treatment. Therefore, the possibility exists that implementation of the permeable reactive barrier alternative may only exacerbate current vinyl chloride issues within the aquifer. This alternative should not be considered without additional controls and treatments for vinyl chloride.</w:t>
      </w:r>
    </w:p>
    <w:p>
      <w:pPr>
        <w:pStyle w:val="Normal"/>
        <w:rPr/>
      </w:pPr>
      <w:r>
        <w:rPr/>
      </w:r>
    </w:p>
    <w:p>
      <w:pPr>
        <w:pStyle w:val="Normal"/>
        <w:rPr/>
      </w:pPr>
      <w:r>
        <w:rPr>
          <w:u w:val="single"/>
        </w:rPr>
        <w:t>Section 2.1.3.2</w:t>
      </w:r>
      <w:r>
        <w:rPr/>
        <w:t>: The time requirements for full scale implementation of the permeable reactive barrier have the same limitations as those specified for Section 2.1.2.2.</w:t>
      </w:r>
    </w:p>
    <w:p>
      <w:pPr>
        <w:pStyle w:val="Normal"/>
        <w:rPr/>
      </w:pPr>
      <w:r>
        <w:rPr/>
      </w:r>
    </w:p>
    <w:p>
      <w:pPr>
        <w:pStyle w:val="Normal"/>
        <w:rPr/>
      </w:pPr>
      <w:r>
        <w:rPr>
          <w:u w:val="single"/>
        </w:rPr>
        <w:t>Section 2.1.3.3</w:t>
      </w:r>
      <w:r>
        <w:rPr/>
        <w:t>: Because of the considerations cited above in the comments for Section 2.1.2.3, the same issues involved in the reassessment of action levels during enhanced reductive dechlorination apply to the permeable reactive barrier alternative as well. See comments on section 2.1.2.3 for more information.</w:t>
      </w:r>
    </w:p>
    <w:p>
      <w:pPr>
        <w:pStyle w:val="Normal"/>
        <w:rPr/>
      </w:pPr>
      <w:r>
        <w:rPr/>
      </w:r>
    </w:p>
    <w:p>
      <w:pPr>
        <w:pStyle w:val="Normal"/>
        <w:rPr/>
      </w:pPr>
      <w:r>
        <w:rPr>
          <w:u w:val="single"/>
        </w:rPr>
        <w:t>Section 2.2</w:t>
      </w:r>
      <w:r>
        <w:rPr/>
        <w:t>: ESC agrees that the expansion of the landfill gas extraction and treatment system outlined on page 13 is important to the further remediation of the groundwater at the Operable Unit 2. Source identification and elimination is vital to any treatment process, and this approach should be as rigorously applied to the rest of the former Fort Ord as it is here.</w:t>
      </w:r>
    </w:p>
    <w:p>
      <w:pPr>
        <w:pStyle w:val="Normal"/>
        <w:rPr/>
      </w:pPr>
      <w:r>
        <w:rPr/>
      </w:r>
    </w:p>
    <w:p>
      <w:pPr>
        <w:pStyle w:val="Normal"/>
        <w:rPr/>
      </w:pPr>
      <w:r>
        <w:rPr>
          <w:u w:val="single"/>
        </w:rPr>
        <w:t>Section 2.2.1.3</w:t>
      </w:r>
      <w:r>
        <w:rPr/>
        <w:t>: Recommendations regarding the treatment of vinyl chloride byproduct of the permeable reactive barrier alternative should be considered as outlined in comments on Section 2.1.3.1.</w:t>
      </w:r>
    </w:p>
    <w:p>
      <w:pPr>
        <w:pStyle w:val="Normal"/>
        <w:rPr/>
      </w:pPr>
      <w:r>
        <w:rPr/>
      </w:r>
    </w:p>
    <w:p>
      <w:pPr>
        <w:pStyle w:val="Normal"/>
        <w:rPr/>
      </w:pPr>
      <w:r>
        <w:rPr>
          <w:u w:val="single"/>
        </w:rPr>
        <w:t>Section 2.2.2.1</w:t>
      </w:r>
      <w:r>
        <w:rPr/>
        <w:t>: Please refer to comments on Section 2.1.2.1 regarding enhanced reductive dechlorination at Sites 2/12.</w:t>
      </w:r>
    </w:p>
    <w:p>
      <w:pPr>
        <w:pStyle w:val="Normal"/>
        <w:rPr/>
      </w:pPr>
      <w:r>
        <w:rPr/>
      </w:r>
    </w:p>
    <w:p>
      <w:pPr>
        <w:pStyle w:val="Normal"/>
        <w:rPr/>
      </w:pPr>
      <w:r>
        <w:rPr>
          <w:u w:val="single"/>
        </w:rPr>
        <w:t>Section 2.2.2.2</w:t>
      </w:r>
      <w:r>
        <w:rPr/>
        <w:t>: Please refer to comments on the timeline for enhanced reductive dechlorination in Section 2.1.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3:00Z</dcterms:created>
  <dc:creator>ESC</dc:creator>
  <dc:description/>
  <cp:keywords/>
  <dc:language>en-US</dc:language>
  <cp:lastModifiedBy>Peter L. deFur</cp:lastModifiedBy>
  <dcterms:modified xsi:type="dcterms:W3CDTF">2005-03-29T21:52:00Z</dcterms:modified>
  <cp:revision>10</cp:revision>
  <dc:subject/>
  <dc:title>Comments on “Technical Memorandum: Summary of Preferred Alternative Groundwater Exit Strategies Sites 2/12 and Operable Unit 2 Former Fort Ord, California”</dc:title>
</cp:coreProperties>
</file>