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Army Responses for the Draft Final March Indoor Air Sampling: Lexington Court, Former Fort Ord, California.</w:t>
      </w:r>
    </w:p>
    <w:p>
      <w:pPr>
        <w:pStyle w:val="Normal"/>
        <w:jc w:val="center"/>
        <w:rPr>
          <w:b/>
          <w:b/>
        </w:rPr>
      </w:pPr>
      <w:r>
        <w:rPr>
          <w:b/>
        </w:rPr>
        <w:t>December 20, 2004</w:t>
      </w:r>
    </w:p>
    <w:p>
      <w:pPr>
        <w:pStyle w:val="Normal"/>
        <w:rPr>
          <w:b/>
          <w:b/>
        </w:rPr>
      </w:pPr>
      <w:r>
        <w:rPr>
          <w:b/>
        </w:rPr>
      </w:r>
    </w:p>
    <w:p>
      <w:pPr>
        <w:pStyle w:val="Normal"/>
        <w:rPr/>
      </w:pPr>
      <w:r>
        <w:rPr/>
        <w:t>Response 1: Sampling results have detected carbon tetrachloride both in soil and groundwater. ESC disagrees with the conclusion that there is no link between the two and retains the position that groundwater contamination is influencing soil levels of carbon tetrachloride.</w:t>
      </w:r>
    </w:p>
    <w:p>
      <w:pPr>
        <w:pStyle w:val="Normal"/>
        <w:rPr/>
      </w:pPr>
      <w:r>
        <w:rPr/>
      </w:r>
    </w:p>
    <w:p>
      <w:pPr>
        <w:pStyle w:val="Normal"/>
        <w:rPr/>
      </w:pPr>
      <w:r>
        <w:rPr/>
        <w:t>Response 2: The Army’s concerns about household chemicals were noted in ESC’s comments, even though specific reasons such as household chemicals were not cited.</w:t>
      </w:r>
    </w:p>
    <w:p>
      <w:pPr>
        <w:pStyle w:val="Normal"/>
        <w:rPr/>
      </w:pPr>
      <w:r>
        <w:rPr/>
      </w:r>
    </w:p>
    <w:p>
      <w:pPr>
        <w:pStyle w:val="Normal"/>
        <w:rPr/>
      </w:pPr>
      <w:r>
        <w:rPr/>
        <w:t>Response 3: Considering the locations that were sampled, it is unlikely that the VOCs in question are from household supplies. There should be no household supplies underneath concrete slabs of the house, and they should not be present in an unoccupied house. All of these compounds have been detected in groundwater, therefore there is a strong possibility that the groundwater contamination is influencing air levels.</w:t>
      </w:r>
    </w:p>
    <w:p>
      <w:pPr>
        <w:pStyle w:val="Normal"/>
        <w:rPr/>
      </w:pPr>
      <w:r>
        <w:rPr/>
      </w:r>
    </w:p>
    <w:p>
      <w:pPr>
        <w:pStyle w:val="Normal"/>
        <w:rPr/>
      </w:pPr>
      <w:r>
        <w:rPr/>
        <w:t>Response 4: ESC has reviewed the human health risk assessment cited, and has found the selection of background sites unacceptable. The report listed background sampling sites next to an airport as well as a major intersection. These are not valid sites for the testing of background levels for VOCs. ESC has taken the position that background levels should be taken offshore and away from such influences.</w:t>
      </w:r>
    </w:p>
    <w:p>
      <w:pPr>
        <w:pStyle w:val="Normal"/>
        <w:rPr/>
      </w:pPr>
      <w:r>
        <w:rPr/>
      </w:r>
    </w:p>
    <w:p>
      <w:pPr>
        <w:pStyle w:val="Normal"/>
        <w:rPr/>
      </w:pPr>
      <w:r>
        <w:rPr/>
        <w:t>Response 5: As previously stated, the placement of sampling stations to determine background results were not indicative of true background levels. Regardless of the accuracy of the background levels, sampling has indicated that residents are in fact being exposed to low levels of harmful VOCs. Measures must be taken to minimize the risks related to that exposure.</w:t>
      </w:r>
    </w:p>
    <w:p>
      <w:pPr>
        <w:pStyle w:val="Normal"/>
        <w:rPr/>
      </w:pPr>
      <w:r>
        <w:rPr/>
      </w:r>
    </w:p>
    <w:p>
      <w:pPr>
        <w:pStyle w:val="Normal"/>
        <w:rPr/>
      </w:pPr>
      <w:r>
        <w:rPr/>
        <w:t>Response 6: Regardless of the sampling methods, the fact remains that the data collected from the house are statistically limited. Because the house was only sampled twice, there is not sufficient evidence to indicate that the samples from this report are representative of year-round concentrations. In addition, the use of one home for the sampling does not satisfy the requirements to determine the levels of VOCs that residents in the area are being exposed to. If contaminants are migrating through the soil from the groundwater, air concentrations should be correlated to the locations of groundwater plumes. The sampling of just one home does not  reflect a great understanding of the nature of the contamination at the Former Fort Ord.</w:t>
      </w:r>
    </w:p>
    <w:p>
      <w:pPr>
        <w:pStyle w:val="Normal"/>
        <w:rPr/>
      </w:pPr>
      <w:r>
        <w:rPr/>
      </w:r>
    </w:p>
    <w:p>
      <w:pPr>
        <w:pStyle w:val="Normal"/>
        <w:rPr/>
      </w:pPr>
      <w:r>
        <w:rPr/>
        <w:t>Response 7: The background levels established by the Human Health Risk Assessment are in question. With evidence that VOCs are migrating up through the soil, the assertion that groundwater contamination is not contributing to air concentrations seems ill founded at best. With such evidence present, the Army has a responsibility to do everything it can to minimize the risks posed to local citizens.</w:t>
      </w:r>
    </w:p>
    <w:p>
      <w:pPr>
        <w:pStyle w:val="Normal"/>
        <w:rPr/>
      </w:pPr>
      <w:r>
        <w:rPr/>
        <w:t>Response 8: As stated, ESC does not feel that the background levels established in the Human Health Risk Assessment are valid, and that they should be resampled at offshore sites.</w:t>
      </w:r>
    </w:p>
    <w:p>
      <w:pPr>
        <w:pStyle w:val="Normal"/>
        <w:rPr/>
      </w:pPr>
      <w:r>
        <w:rPr/>
      </w:r>
    </w:p>
    <w:p>
      <w:pPr>
        <w:pStyle w:val="Normal"/>
        <w:rPr/>
      </w:pPr>
      <w:r>
        <w:rPr/>
        <w:t>Response 9: Because of some of the design flaws present in this report as well as the Human Health Risk Assessment, the concerns of the citizens still remain. Efforts by the Army to reduce soil vapor levels are appreciated, but more needs to be done starting with more comprehensive sampling that better reflects the nature of the contamination at the Former Fort Ord as well as the concerns of the citiz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1:00Z</dcterms:created>
  <dc:creator>ESC</dc:creator>
  <dc:description/>
  <cp:keywords/>
  <dc:language>en-US</dc:language>
  <cp:lastModifiedBy>Peter L. deFur</cp:lastModifiedBy>
  <dcterms:modified xsi:type="dcterms:W3CDTF">2004-12-20T16:51:00Z</dcterms:modified>
  <cp:revision>2</cp:revision>
  <dc:subject/>
  <dc:title>Comments on Army Responses for the Draft Final March Indoor Air Sampling: Lexington Court, Former Fort Ord, California</dc:title>
</cp:coreProperties>
</file>