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Reply to Comment Responses on “Draft MRS-Ranges 43-48 Prescribed Burn After Action Report”</w:t>
      </w:r>
    </w:p>
    <w:p>
      <w:pPr>
        <w:pStyle w:val="Normal"/>
        <w:jc w:val="center"/>
        <w:rPr>
          <w:b/>
          <w:b/>
        </w:rPr>
      </w:pPr>
      <w:r>
        <w:rPr>
          <w:b/>
        </w:rPr>
        <w:t>Compiled by Environmental Stewardship Concepts on Behalf of FOEJN</w:t>
      </w:r>
    </w:p>
    <w:p>
      <w:pPr>
        <w:pStyle w:val="Normal"/>
        <w:jc w:val="center"/>
        <w:rPr>
          <w:b/>
          <w:b/>
        </w:rPr>
      </w:pPr>
      <w:r>
        <w:rPr>
          <w:b/>
        </w:rPr>
        <w:t>February 21, 2005</w:t>
      </w:r>
    </w:p>
    <w:p>
      <w:pPr>
        <w:pStyle w:val="Normal"/>
        <w:jc w:val="center"/>
        <w:rPr>
          <w:b/>
          <w:b/>
        </w:rPr>
      </w:pPr>
      <w:r>
        <w:rPr>
          <w:b/>
        </w:rPr>
      </w:r>
    </w:p>
    <w:p>
      <w:pPr>
        <w:pStyle w:val="Normal"/>
        <w:jc w:val="center"/>
        <w:rPr>
          <w:b/>
          <w:b/>
        </w:rPr>
      </w:pPr>
      <w:r>
        <w:rPr>
          <w:b/>
        </w:rPr>
      </w:r>
    </w:p>
    <w:p>
      <w:pPr>
        <w:pStyle w:val="Normal"/>
        <w:rPr>
          <w:rFonts w:cs="Arial"/>
          <w:sz w:val="20"/>
        </w:rPr>
      </w:pPr>
      <w:r>
        <w:rPr>
          <w:rFonts w:cs="Arial"/>
          <w:sz w:val="20"/>
        </w:rPr>
        <w:t>Comments prepared for the Fort Ord Administrative record:</w:t>
      </w:r>
    </w:p>
    <w:p>
      <w:pPr>
        <w:pStyle w:val="Normal"/>
        <w:rPr>
          <w:rFonts w:cs="Arial"/>
          <w:sz w:val="20"/>
        </w:rPr>
      </w:pPr>
      <w:r>
        <w:rPr>
          <w:rFonts w:cs="Arial"/>
          <w:sz w:val="20"/>
        </w:rPr>
      </w:r>
    </w:p>
    <w:p>
      <w:pPr>
        <w:pStyle w:val="Normal"/>
        <w:rPr>
          <w:rFonts w:cs="Arial"/>
          <w:sz w:val="20"/>
        </w:rPr>
      </w:pPr>
      <w:r>
        <w:rPr>
          <w:rFonts w:cs="Arial"/>
          <w:sz w:val="20"/>
        </w:rPr>
        <w:t>These comments were prepared at the request of the Fort Ord Environmental Justice Network (FOEJN) to provide technical comment to the Army and summarize the report on landfill gases for the community. FOEJN represents the affected community in the greater Fort Ord area in the clean up of contamination and ordnance related waste.</w:t>
      </w:r>
    </w:p>
    <w:p>
      <w:pPr>
        <w:pStyle w:val="Normal"/>
        <w:jc w:val="center"/>
        <w:rPr>
          <w:rFonts w:cs="Arial"/>
          <w:b/>
          <w:b/>
          <w:sz w:val="20"/>
        </w:rPr>
      </w:pPr>
      <w:r>
        <w:rPr>
          <w:rFonts w:cs="Arial"/>
          <w:b/>
          <w:sz w:val="20"/>
        </w:rPr>
      </w:r>
    </w:p>
    <w:p>
      <w:pPr>
        <w:pStyle w:val="Normal"/>
        <w:rPr/>
      </w:pPr>
      <w:r>
        <w:rPr>
          <w:sz w:val="20"/>
        </w:rPr>
        <w:t>“</w:t>
      </w:r>
      <w:r>
        <w:rPr>
          <w:sz w:val="20"/>
        </w:rPr>
        <w:t>This document has been funded partly or wholly through the use of  U.S EPA Technical Assistance Grant Funds.  Its contents do not necessarily reflect the policies, actions or positions of the U.S. Environmental Protection Agency.  The Fort Ord Environmental Justice Network Inc. does not speak for nor represent the U.S. Environmental Protection Agency.”</w:t>
      </w:r>
    </w:p>
    <w:p>
      <w:pPr>
        <w:pStyle w:val="Normal"/>
        <w:rPr>
          <w:sz w:val="20"/>
        </w:rPr>
      </w:pPr>
      <w:r>
        <w:rPr>
          <w:sz w:val="20"/>
        </w:rPr>
      </w:r>
    </w:p>
    <w:p>
      <w:pPr>
        <w:pStyle w:val="Normal"/>
        <w:rPr>
          <w:sz w:val="20"/>
        </w:rPr>
      </w:pPr>
      <w:r>
        <w:rPr>
          <w:sz w:val="20"/>
        </w:rPr>
        <w:t>Mention of any trade name or commercial product or company does not constitute endorsement by any individual or party that prepared or sponsored this report.</w:t>
      </w:r>
    </w:p>
    <w:p>
      <w:pPr>
        <w:pStyle w:val="Normal"/>
        <w:rPr>
          <w:sz w:val="20"/>
        </w:rPr>
      </w:pPr>
      <w:r>
        <w:rPr>
          <w:sz w:val="20"/>
        </w:rPr>
      </w:r>
    </w:p>
    <w:p>
      <w:pPr>
        <w:pStyle w:val="Normal"/>
        <w:rPr/>
      </w:pPr>
      <w:r>
        <w:rPr/>
        <w:t xml:space="preserve">Though the Army’s response to our comments is appreciated, a number of concerns still remain regarding the Army’s </w:t>
      </w:r>
      <w:r>
        <w:rPr>
          <w:i/>
        </w:rPr>
        <w:t>Draft MRS-Ranges 43-48 Prescribed Burn After Action Report</w:t>
      </w:r>
      <w:r>
        <w:rPr/>
        <w:t>. Because we feel that these concerns were not adequately addressed in the Army’s response to our comments,  ESC would like to comment on the Army’s responses and have them added to the Administrative Record.</w:t>
      </w:r>
    </w:p>
    <w:p>
      <w:pPr>
        <w:pStyle w:val="Normal"/>
        <w:rPr/>
      </w:pPr>
      <w:r>
        <w:rPr/>
      </w:r>
    </w:p>
    <w:p>
      <w:pPr>
        <w:pStyle w:val="Normal"/>
        <w:rPr/>
      </w:pPr>
      <w:r>
        <w:rPr/>
        <w:t xml:space="preserve">The most disturbing aspect of the Army’s responses is the continued evasion of investigating the reasons for the fire’s escape. The Army’s responses frequently state that “the report does not list unsubstantiated theories about causes of the escape.”  If the After Action Report does not investigate this matter, then it is unlikely that it will be investigated later. It is important to note that all theories are “unsubstantiated” until they are investigated. It is ESC’s opinion that the Army has missed out on the opportunity to adequately investigate this matter by not recognizing the need for an investigation in this report. Even more troubling is the casual nature that the Army has dismissed the matter, especially because more prescribed burns are planned in the future. A truly independent panel comprised of individuals not associated with this project appears to be the only way to resolve this matter. </w:t>
      </w:r>
    </w:p>
    <w:p>
      <w:pPr>
        <w:pStyle w:val="Normal"/>
        <w:rPr/>
      </w:pPr>
      <w:r>
        <w:rPr/>
      </w:r>
    </w:p>
    <w:p>
      <w:pPr>
        <w:pStyle w:val="Normal"/>
        <w:rPr/>
      </w:pPr>
      <w:r>
        <w:rPr/>
        <w:t>The Army’s resistance to further exploring alternatives to burning seems unwise, especially in light of the problems encountered during this prescribed burn. ESC understands that the decision to use prescribed burns has been officially filed into the ROD, but this by no means permanently binds the Army to this method in future actions. Had the escape that occurred during this burn caused substantial damage to life and property, it would be expected that such a burn would not take place again and another alternative selected and inserted into the ROD. The Army seems reluctant to admit how close that such a scenario came to happening. It is understood that the safety of workers clearing munitions must be protected, however burning may not be the only option to ensure that worker safety requirements be met. We urge further investigation into alternatives.</w:t>
      </w:r>
    </w:p>
    <w:p>
      <w:pPr>
        <w:pStyle w:val="Normal"/>
        <w:rPr/>
      </w:pPr>
      <w:r>
        <w:rPr/>
      </w:r>
    </w:p>
    <w:p>
      <w:pPr>
        <w:pStyle w:val="Normal"/>
        <w:rPr/>
      </w:pPr>
      <w:r>
        <w:rPr/>
        <w:t>The Army’s response to questions regarding alumagel are inadequate. It is understood that napalm and alumagel are chemically different . However, concerns have arisen because of the similarity between the two. Napalm and its related compounds are composed primarily of aluminum soap (Merck, 1983). Powdered aluminum soap is also the primary ingredient of alumagel (Fire-Gel MSDS). Aluminum soap is one of the more bioavailable forms of aluminum with the potential environmental and health effects associated with its use (Polèo, 1995). Though the website cited in the original comments does not specifically address the use of alumagel in prescribed burns, the quoted passage illustrates the point of the original comment by stating that unused amounts are toxic. The Army’s arguments regarding the safety of alumagel assume that 100% of the compound is burned during the report and that no harmful byproducts such as VOCs are created by its combustion. Such dismissals of community concerns create an atmosphere of distrust between the Army and local citizens.</w:t>
      </w:r>
    </w:p>
    <w:p>
      <w:pPr>
        <w:pStyle w:val="Normal"/>
        <w:rPr/>
      </w:pPr>
      <w:r>
        <w:rPr/>
      </w:r>
    </w:p>
    <w:p>
      <w:pPr>
        <w:pStyle w:val="Normal"/>
        <w:rPr/>
      </w:pPr>
      <w:r>
        <w:rPr/>
        <w:t>ESC comments that urge the Army to convene an outside panel are meant to identify specific problems that led to the uncontrolled burn. There are only two potential sources of error: human error or equipment failure. Both types of error may also have contributed, At present, the Army does not know the error(s) that contributed to the loss of control. An independent investigation performed by individuals with no relation to the project should identify the errors- whether human, equipment, or both. Without an investigation, the Army will not know how to prevent such events in the future.</w:t>
      </w:r>
    </w:p>
    <w:p>
      <w:pPr>
        <w:pStyle w:val="Normal"/>
        <w:rPr/>
      </w:pPr>
      <w:r>
        <w:rPr/>
      </w:r>
    </w:p>
    <w:p>
      <w:pPr>
        <w:pStyle w:val="Normal"/>
        <w:rPr/>
      </w:pPr>
      <w:r>
        <w:rPr/>
        <w:t>The Army’s efforts at further community involvement are welcomed and appreciated. There are however, a number of problems with the current system that is being used. Citizens have frequently complained about not just the effectiveness of the Army’s public relations efforts but also the tone. Citizens feel as if their concerns are being dismissed or are not being taken seriously. These feelings are reinforced when the Army only summarizes its responses to the citizen’s comments during a public meeting regarding the “</w:t>
      </w:r>
      <w:r>
        <w:rPr>
          <w:i/>
        </w:rPr>
        <w:t>Draft Summary After-Action Report: Ranges 43-48</w:t>
      </w:r>
      <w:r>
        <w:rPr/>
        <w:t xml:space="preserve">” instead of giving a full presentation. Such meetings are not simply for brief explanations, but are excellent opportunities to obtain feedback and insure that all of the citizens’ questions are answered. Regardless of the Army’s actual priorities regarding community involvement, this perception is a problem that needs to be addressed. Distrust between citizens and regulatory officials can hamper the cleanup process, creating a no-win situation for all parties. This distrust in part was related to the disbanding of the original RAB created for the project- a prime example of the Army’s approach to the concerns of citizens. </w:t>
      </w:r>
    </w:p>
    <w:p>
      <w:pPr>
        <w:pStyle w:val="Normal"/>
        <w:rPr/>
      </w:pPr>
      <w:r>
        <w:rPr/>
      </w:r>
    </w:p>
    <w:p>
      <w:pPr>
        <w:pStyle w:val="Normal"/>
        <w:rPr/>
      </w:pPr>
      <w:r>
        <w:rPr/>
        <w:t>There are several ways that the Army can improve the community’s perception that it is not working in their best interests. The first step is to improve efforts to address the community’s concerns on a subject in reports, even if those concerns are addressed in separate documents. A simple reference to another document is not sufficient. The average citizen does not have the time to cross-reference various documents in order to come to an informed conclusion. TAG consultants help in this capacity, but they are limited because they are not allowed to represent all interested citizen groups or address all questions posed by individual citizens. Taking the time to give at least cursory explanations of other subjects in reports would signal a genuine concern for citizens’ questions and lead to a better informed citizenry. Other improvements could come by reevaluating the processes and content regarding citizen notification. The problems associated with the relocation plan during the prescribed burn highlight this issue. The fact that in spite of the mass mailings, phone calls, and community bulletins there were still many residents that either did not receive the notification, did not understand the requirements for the relocation, or understand the nature of the burn itself. Releasing these notifications in Spanish as well as English may improve this problem, but only direct discussions with citizens will be able to fully address this problem. A community meeting specifically to address the problem of adequate communication between the Army and citizens should be scheduled.</w:t>
      </w:r>
    </w:p>
    <w:p>
      <w:pPr>
        <w:pStyle w:val="Normal"/>
        <w:rPr/>
      </w:pPr>
      <w:r>
        <w:rPr/>
      </w:r>
    </w:p>
    <w:p>
      <w:pPr>
        <w:pStyle w:val="Normal"/>
        <w:rPr/>
      </w:pPr>
      <w:r>
        <w:rPr/>
        <w:t>With so many questions still unanswered about the prescribed burn and more planned in the future, it is important that the concerns detailed in this document are addressed. There is no excuse for jeopardizing lives and property in a second burn until it is understood what caused this one to escape he control of the Army. Without a proper investigation, the same mistakes may be made and the scenario will be repeated, perhaps with more disastrous results. More importantly, a premium should be placed on improving relations with the community. The more that communities are involved in the cleanup, the more effective and efficient the process becomes. It is perhaps the lynchpin of a successful cleanup project.</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15:21:00Z</dcterms:created>
  <dc:creator>Environmental Stewardship Concepts</dc:creator>
  <dc:description/>
  <cp:keywords/>
  <dc:language>en-US</dc:language>
  <cp:lastModifiedBy>Peter L. deFur</cp:lastModifiedBy>
  <dcterms:modified xsi:type="dcterms:W3CDTF">2005-02-21T15:40:00Z</dcterms:modified>
  <cp:revision>3</cp:revision>
  <dc:subject/>
  <dc:title>Though the Army’s response to our comments is appreciated, a number of concerns still remain regarding the Army’s Draft MRS-Ranges 43-48 Prescribed Burn After Action Report</dc:title>
</cp:coreProperties>
</file>