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ments 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 xml:space="preserve">Draft Report </w:t>
      </w:r>
    </w:p>
    <w:p>
      <w:pPr>
        <w:pStyle w:val="Normal"/>
        <w:jc w:val="center"/>
        <w:rPr>
          <w:rFonts w:ascii="Arial" w:hAnsi="Arial" w:cs="Arial"/>
          <w:b/>
          <w:b/>
        </w:rPr>
      </w:pPr>
      <w:r>
        <w:rPr>
          <w:rFonts w:cs="Arial" w:ascii="Arial" w:hAnsi="Arial"/>
          <w:b/>
        </w:rPr>
        <w:t xml:space="preserve">2003 Ambient Air Monitoring </w:t>
      </w:r>
    </w:p>
    <w:p>
      <w:pPr>
        <w:pStyle w:val="Normal"/>
        <w:jc w:val="center"/>
        <w:rPr>
          <w:rFonts w:ascii="Arial" w:hAnsi="Arial" w:cs="Arial"/>
          <w:b/>
          <w:b/>
        </w:rPr>
      </w:pPr>
      <w:r>
        <w:rPr>
          <w:rFonts w:cs="Arial" w:ascii="Arial" w:hAnsi="Arial"/>
          <w:b/>
        </w:rPr>
        <w:t xml:space="preserve">and Human Health Assessment, </w:t>
      </w:r>
    </w:p>
    <w:p>
      <w:pPr>
        <w:pStyle w:val="Normal"/>
        <w:jc w:val="center"/>
        <w:rPr>
          <w:rFonts w:ascii="Arial" w:hAnsi="Arial" w:cs="Arial"/>
          <w:b/>
          <w:b/>
        </w:rPr>
      </w:pPr>
      <w:r>
        <w:rPr>
          <w:rFonts w:cs="Arial" w:ascii="Arial" w:hAnsi="Arial"/>
          <w:b/>
        </w:rPr>
        <w:t xml:space="preserve">Operable Unit 2 Landfills, </w:t>
      </w:r>
    </w:p>
    <w:p>
      <w:pPr>
        <w:pStyle w:val="Normal"/>
        <w:jc w:val="center"/>
        <w:rPr>
          <w:rFonts w:ascii="Arial" w:hAnsi="Arial" w:cs="Arial"/>
          <w:b/>
          <w:b/>
        </w:rPr>
      </w:pPr>
      <w:r>
        <w:rPr>
          <w:rFonts w:cs="Arial" w:ascii="Arial" w:hAnsi="Arial"/>
          <w:b/>
        </w:rPr>
        <w:t>Former Fort Ord”</w:t>
      </w:r>
    </w:p>
    <w:p>
      <w:pPr>
        <w:pStyle w:val="Normal"/>
        <w:jc w:val="center"/>
        <w:rPr>
          <w:rFonts w:ascii="Arial" w:hAnsi="Arial" w:cs="Arial"/>
        </w:rPr>
      </w:pPr>
      <w:r>
        <w:rPr>
          <w:rFonts w:cs="Arial" w:ascii="Arial" w:hAnsi="Arial"/>
        </w:rPr>
        <w:t>Revision C</w:t>
      </w:r>
    </w:p>
    <w:p>
      <w:pPr>
        <w:pStyle w:val="Normal"/>
        <w:jc w:val="center"/>
        <w:rPr>
          <w:rFonts w:ascii="Arial" w:hAnsi="Arial" w:cs="Arial"/>
        </w:rPr>
      </w:pPr>
      <w:r>
        <w:rPr>
          <w:rFonts w:cs="Arial" w:ascii="Arial" w:hAnsi="Arial"/>
        </w:rPr>
        <w:t>Jun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Dr. Peter L. deFur</w:t>
      </w:r>
    </w:p>
    <w:p>
      <w:pPr>
        <w:pStyle w:val="Normal"/>
        <w:jc w:val="center"/>
        <w:rPr>
          <w:rFonts w:ascii="Arial" w:hAnsi="Arial" w:cs="Arial"/>
        </w:rPr>
      </w:pPr>
      <w:r>
        <w:rPr>
          <w:rFonts w:cs="Arial" w:ascii="Arial" w:hAnsi="Arial"/>
        </w:rPr>
        <w:t>And Kyle Newman</w:t>
      </w:r>
    </w:p>
    <w:p>
      <w:pPr>
        <w:pStyle w:val="Normal"/>
        <w:jc w:val="center"/>
        <w:rPr>
          <w:rFonts w:ascii="Arial" w:hAnsi="Arial" w:cs="Arial"/>
        </w:rPr>
      </w:pPr>
      <w:r>
        <w:rPr>
          <w:rFonts w:cs="Arial" w:ascii="Arial" w:hAnsi="Arial"/>
        </w:rPr>
        <w:t>Environmental Stewardship Concepts</w:t>
      </w:r>
    </w:p>
    <w:p>
      <w:pPr>
        <w:pStyle w:val="Normal"/>
        <w:jc w:val="center"/>
        <w:rPr>
          <w:rFonts w:ascii="Arial" w:hAnsi="Arial" w:cs="Arial"/>
        </w:rPr>
      </w:pPr>
      <w:r>
        <w:rPr>
          <w:rFonts w:cs="Arial" w:ascii="Arial" w:hAnsi="Arial"/>
        </w:rPr>
        <w:t>1108 Westbriar Dr., Suite F</w:t>
      </w:r>
    </w:p>
    <w:p>
      <w:pPr>
        <w:pStyle w:val="Normal"/>
        <w:jc w:val="center"/>
        <w:rPr>
          <w:rFonts w:ascii="Arial" w:hAnsi="Arial" w:cs="Arial"/>
        </w:rPr>
      </w:pPr>
      <w:r>
        <w:rPr>
          <w:rFonts w:cs="Arial" w:ascii="Arial" w:hAnsi="Arial"/>
        </w:rPr>
        <w:t>Richmond VA 23238</w:t>
      </w:r>
    </w:p>
    <w:p>
      <w:pPr>
        <w:pStyle w:val="Normal"/>
        <w:jc w:val="center"/>
        <w:rPr>
          <w:rFonts w:ascii="Arial" w:hAnsi="Arial" w:cs="Arial"/>
        </w:rPr>
      </w:pPr>
      <w:r>
        <w:rPr>
          <w:rFonts w:cs="Arial" w:ascii="Arial" w:hAnsi="Arial"/>
        </w:rPr>
        <w:t>October 4,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prepared for the Fort Ord Administrativ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ents were prepared at the request of the Fort Ord Environmental Justice Network (FOEJN) to provide technical comment to the Army and summarize the report on landfill gases for the community. FOEJN represents the affected community in the greater Fort Ord area in the clean up of contamination and ordnance related wa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tion of any trade name or commercial product or company does not constitute endorsement by any individual or party that prepared or sponsored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New background reference sites need to be established to provide air samples unaffected by other sources. Offshore locations would prevent other sources such as airports or highways from influencing the dat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ions I and J do not adequately represent receptor sites, and data from those two sites should be excluded from the risk assess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toring stations need to be established within the landfill boundaries as well as in the surrounding communities. The placement of additional monitoring stations up to 1,200 feet away should also be considered to examine the risks posed by contaminants migrating horizontally in groundwater before evaporating through the so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halation toxicity values need to be obtained and/or extrapolated for carbon tetrachloride and trichloroethane. Oral toxicity values are unacceptable for these compounds considering their importance in the cleanup of the former Fort O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isk assessment needs to factor in the additional risks that exposure brings to pregnant women, fetuses and young children (&lt;15 Kg) as well as individuals with preexisting health condi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isk assessment only compares the risks posed by individual chemicals. Risks may be substantially higher if the cumulative risks of all chemicals were examined rather than on a chemical by chemical bas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port only deals with air quality issues in isolation. Landfills at Fort Ord have a well documented history of leaking contaminants into the surrounding groundwater. This contamination has been the focus of several remedial actions already and cleaning up groundwater contamination is one of the primary goals in the cleanup of the former Fort Ord. Any risk assessment examining the overall risk to human health should be a cumulative one that includes the risks from drinking contaminated groundwater. It is therefore recommended that a cumulative risk assessment including both air and water quality issues be performed as soon as possible. The Environmental Protection Agency has published guidance as well as a framework for cumulative risk assessment. The guidance can be read at http://epa.gov/osa/spc/htm/2cumrisk.ht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figures need to have titles describing the data and to aid in refer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imethylbenzene and tetrahydrofuran should be included in the risk assess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cause the study found that health risks in the area exceed the allowable legal levels, action needs to be taken to minimize the escape of gases from the landfill. This could include the installation of additional gas collection systems and active gas pumping. It has become a great concern that because the study has concluded that the landfill is not responsible for the exceeded risk levels in the area that no action will be taken there. Even if the landfill is not directly responsible to the unacceptable levels, it is at the least contributing to them. Since the landfill is a distinct and previously identified source it would be more expedient and cost efficient to act on these emissions rather than spend time and effort to locate other sour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 risk levels so high, it is recommended that environmental health clinics be set up in the surrounding communities to aid citizens in dealing with the added risks of health problems and also to provide treatment for them. The community needs to be involved in the setup and administration of these clinics; FOEJN is in the best position to serve that function on behalf of the comm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rning signs need to be posted around the perimeter and an additional fence placed around the perimeter to prevent people from approaching the landf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ort Summary and Over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port presents data from air monitoring for toxic chemicals in the vicinity of the landfills that are referred to as Operable Unit 2, off Imjin Highway and across from Preston Park.  The report goes on to use the data from the air monitoring to perform a human health risk assessment for individuals living in the immediate vicinity of the landf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 monitoring results are from a limited set of sampling efforts:</w:t>
      </w:r>
    </w:p>
    <w:p>
      <w:pPr>
        <w:pStyle w:val="Normal"/>
        <w:rPr>
          <w:rFonts w:ascii="Arial" w:hAnsi="Arial" w:cs="Arial"/>
        </w:rPr>
      </w:pPr>
      <w:r>
        <w:rPr>
          <w:rFonts w:cs="Arial" w:ascii="Arial" w:hAnsi="Arial"/>
        </w:rPr>
        <w:t xml:space="preserve">October 2000 </w:t>
        <w:tab/>
        <w:t>5 samples</w:t>
      </w:r>
    </w:p>
    <w:p>
      <w:pPr>
        <w:pStyle w:val="Normal"/>
        <w:rPr>
          <w:rFonts w:ascii="Arial" w:hAnsi="Arial" w:cs="Arial"/>
        </w:rPr>
      </w:pPr>
      <w:r>
        <w:rPr>
          <w:rFonts w:cs="Arial" w:ascii="Arial" w:hAnsi="Arial"/>
        </w:rPr>
        <w:t>November 2000</w:t>
        <w:tab/>
        <w:t>9 samples</w:t>
      </w:r>
    </w:p>
    <w:p>
      <w:pPr>
        <w:pStyle w:val="Normal"/>
        <w:rPr>
          <w:rFonts w:ascii="Arial" w:hAnsi="Arial" w:cs="Arial"/>
        </w:rPr>
      </w:pPr>
      <w:r>
        <w:rPr>
          <w:rFonts w:cs="Arial" w:ascii="Arial" w:hAnsi="Arial"/>
        </w:rPr>
        <w:t xml:space="preserve">September 2001 </w:t>
        <w:tab/>
        <w:t>5 samples</w:t>
      </w:r>
    </w:p>
    <w:p>
      <w:pPr>
        <w:pStyle w:val="Normal"/>
        <w:rPr>
          <w:rFonts w:ascii="Arial" w:hAnsi="Arial" w:cs="Arial"/>
        </w:rPr>
      </w:pPr>
      <w:r>
        <w:rPr>
          <w:rFonts w:cs="Arial" w:ascii="Arial" w:hAnsi="Arial"/>
        </w:rPr>
        <w:t>September 2002</w:t>
        <w:tab/>
        <w:t>5 samples</w:t>
      </w:r>
    </w:p>
    <w:p>
      <w:pPr>
        <w:pStyle w:val="Normal"/>
        <w:rPr>
          <w:rFonts w:ascii="Arial" w:hAnsi="Arial" w:cs="Arial"/>
        </w:rPr>
      </w:pPr>
      <w:r>
        <w:rPr>
          <w:rFonts w:cs="Arial" w:ascii="Arial" w:hAnsi="Arial"/>
        </w:rPr>
        <w:t>Quarterly in 2003</w:t>
        <w:tab/>
        <w:t>multiple samples, locations and in each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s were collected from three locations not near the landfill, to be used as reference sites and from a series of locations beside landfill area F.  Landfill area F is beside a student housing area for CSUMB.  63 different organic chemicals were measured in the air samples obtained from the monitoring stations located outside the fenced –in area of the landf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r monitoring was conducted because the previous air data from outside the fence and from other areas had already reported the presence of some toxic chemical gases and methane.  The sampling was therefore to obtain data that could be used to establish a pattern of what gases the landfill was releasing into the surrounding community.  Once the samples were analyzed, the Army wanted to determine if any gases that were found might present a risk to human health – especially because there is student housing located nearby the land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fill under investigation, area F, is the one that contains the waste formerly stored in Area A, across Imjin Highway and beside an athletic center and across a neighborhood street from homes. Area F received almost all of the attention in this investigation- all the air monitoring stations were located east of area F.  This area is known to produce various landfill gases, and the landfill had a gas collection system installed around the perimeter of area F not long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man health risk assessment uses the ambient air information, along with general information about how people might be exposed to the gases.  These data are used to estimate the type of harm, the chances that someone might suffer health effects and how many people might be affected, if any.  The risk assessment is a standard way of estimating harm to people in such situations. A more specific briefing paper on human health risk assessment was submitted to FOE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isk assessment has many of the same problems of all such risk assessments: </w:t>
      </w:r>
    </w:p>
    <w:p>
      <w:pPr>
        <w:pStyle w:val="Normal"/>
        <w:numPr>
          <w:ilvl w:val="0"/>
          <w:numId w:val="3"/>
        </w:numPr>
        <w:rPr>
          <w:rFonts w:ascii="Arial" w:hAnsi="Arial" w:cs="Arial"/>
        </w:rPr>
      </w:pPr>
      <w:r>
        <w:rPr>
          <w:rFonts w:cs="Arial" w:ascii="Arial" w:hAnsi="Arial"/>
        </w:rPr>
        <w:t xml:space="preserve">the information on toxic chemicals is incomplete and does not estimate risks for chemicals with no data; </w:t>
      </w:r>
    </w:p>
    <w:p>
      <w:pPr>
        <w:pStyle w:val="Normal"/>
        <w:numPr>
          <w:ilvl w:val="0"/>
          <w:numId w:val="3"/>
        </w:numPr>
        <w:rPr>
          <w:rFonts w:ascii="Arial" w:hAnsi="Arial" w:cs="Arial"/>
        </w:rPr>
      </w:pPr>
      <w:r>
        <w:rPr>
          <w:rFonts w:cs="Arial" w:ascii="Arial" w:hAnsi="Arial"/>
        </w:rPr>
        <w:t xml:space="preserve">the assessment assumes that people are healthy; </w:t>
      </w:r>
    </w:p>
    <w:p>
      <w:pPr>
        <w:pStyle w:val="Normal"/>
        <w:numPr>
          <w:ilvl w:val="0"/>
          <w:numId w:val="3"/>
        </w:numPr>
        <w:rPr>
          <w:rFonts w:ascii="Arial" w:hAnsi="Arial" w:cs="Arial"/>
        </w:rPr>
      </w:pPr>
      <w:r>
        <w:rPr>
          <w:rFonts w:cs="Arial" w:ascii="Arial" w:hAnsi="Arial"/>
        </w:rPr>
        <w:t xml:space="preserve">the estimates do not include pregnant women and the developing baby, or young infants less than 15 kg (33.75 lbs); </w:t>
      </w:r>
    </w:p>
    <w:p>
      <w:pPr>
        <w:pStyle w:val="Normal"/>
        <w:numPr>
          <w:ilvl w:val="0"/>
          <w:numId w:val="3"/>
        </w:numPr>
        <w:rPr>
          <w:rFonts w:ascii="Arial" w:hAnsi="Arial" w:cs="Arial"/>
        </w:rPr>
      </w:pPr>
      <w:r>
        <w:rPr>
          <w:rFonts w:cs="Arial" w:ascii="Arial" w:hAnsi="Arial"/>
        </w:rPr>
        <w:t xml:space="preserve">the assessment only considers chemicals one at a time when people are exposed to many chemicals at once; </w:t>
      </w:r>
    </w:p>
    <w:p>
      <w:pPr>
        <w:pStyle w:val="Normal"/>
        <w:numPr>
          <w:ilvl w:val="0"/>
          <w:numId w:val="3"/>
        </w:numPr>
        <w:rPr>
          <w:rFonts w:ascii="Arial" w:hAnsi="Arial" w:cs="Arial"/>
        </w:rPr>
      </w:pPr>
      <w:r>
        <w:rPr>
          <w:rFonts w:cs="Arial" w:ascii="Arial" w:hAnsi="Arial"/>
        </w:rPr>
        <w:t xml:space="preserve">the process does not do a good job with chemicals that skip a generation or act through more than on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assessments also have to make assumptions about how people are exposed to harmful situations, and this one is no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assessments are designed to be “conservative” or not.  The conservative risk assessments use assumptions that always use higher values for exposures, lower values for the dose at which effects occur and the most sensitive members of the population.  Less conservative risk assessments use average values, lower exposure estimates and higher thresholds for toxic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risk assessment was not designed to be highly conservative, and concluded that while human health risks for the tested areas, the landfill itself is not posing a risk to human health because areas sampled downwind of the landfill had approximately the same level of risk to human health as those areas up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Com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port was very weak statistically. For the one year study, only 11 samples were taken at each site. With such a low sample size any outlying values can have a disproportional effect and alter the results of the study. Even the three year study contained relatively few data points to come to firm conclusions. Some sampling locations were only tested once, but those values were factored in with averages of other stations with equal weight. Without testing multiple times, there is no means of verifying if the recorded result is unusual for that site. Considering the low sample size of the study, the addition of such samples into the overall data set could easily have skewed resul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sign of the studies was also relatively weak. “Downwind” sampling locations were placed poorly, with the furthest being not more than 700ft from the landfill, and none actually within the perimeter of the landfill itself. The placement of the receptor sites also limited the study in other ways. No monitoring stations were actually placed within the surrounding communities. The placement of such monitoring stations would prove a far more accurate picture of the risks to human health. The study also did not factor in the possibility of volatile organics migrating in the soil horizontally before escaping into the atmosphere. A more accurate representation should have included sampling sites further away. In addition, winds around the landfill vary significantly throughout the year. Because of this, sites determined to be downwind of the landfill often were not. During the last quarter of the one year study, “downwind” sampling locations were never actually downwind of the landfill more than 35% of the time. During the three year study, 2 sites that were only downwind of the landfill 8% of the time were classified as receptor sites. Given the statistical weaknesses inherent in the small sample sizes, these design flaws may have drastically affected the outcome of both assess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sk assessments did not factor in women of childbearing age or infants. The risks are estimated for children over 34 lbs (15 KG).  These segments of the population are some of the most susceptible some of the listed contaminants because of their developmental effects and should have been included in the risk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veral contaminants such as trimethylbenzene and tetrahydrofuran were excluded from the risk assessment. Trimethylbenzene was recorded in over 80% of the landfill gas extraction samples and was still excluded. Tetrahydrofuran is a very dangerous chemical that can cause adverse health effects even at very low levels. These pollutants should not be excluded from the human health risk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many chemicals including carbon tetrachloride, the values used in the risk assessment were for oral and not inhalation exposure. Oral exposure is food and water, inhalation is breathing.  The need for occasional extrapolation is acceptable, but when the data are readily available there is no excuse. Carbon tetrachloride has long been listed as a chemical of concern at the Fort Ord site and the risks posed from inhalation are greater than oral exposure and have been thoroughly discu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micals with limited or no toxicity information were excluded from the risk assessment entirely. Even though the risks posed by many of these chemicals are low, they should still be factored into the assessment. The Environmental Protection Agency has long maintained that simultaneous exposure to several different chemicals can greatly increase the risks of adverse health effe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isks were compared between individual chemicals and not examined as a group. By only examining risks on a chemical by chemical basis, it is possible that the overall risk has been understa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port does not address the complete risks to human health. Fort Ord has extensive groundwater contamination that has been a priority for cleanup since the project began. Future risk assessments need to address the cumulative risks of simultaneous exposure to both contaminated air and wa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risk assessment makes a number of assumptions about exposures and the conditions of exposure for Fort Ord residents and CSUMB students.  One of the assumptions is an exposure period of many years (30 years), implying that shorter exposure periods cause no harm.  It needs to be made clear that short term exposures can definitely cause harm, especially for people who are ill, for pregnant women, young children and, in some cases, elderly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figures need to have titles for ease of reference and understan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should be noted that the measured risks for the area still exceed the Environmental Protection Agency benchmark for remedial action. Even if the landfill is not the source, efforts should be made to prevent further emissions from the landfill. Simply stating that the landfill is not the source without offering any alternatives could have the effect of having nothing done, which would be a tremendous disservice to the surrounding communities. Lowering emissions from the landfill would be more cost efficient than searching for and treating currently unknown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pecific Com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section 1-3, the last sentence of the last paragraph states that “[t]he 22 LFG vents installed along the ridgeline of each landfill cell have been kept closed because monitoring has shown that there is no significant pressure buildup underneath the geomembrane.”  The lack of pressure buildup can mean one of two things: either no contaminants are attempting to escape, or they are already escaping through the geomembrane. A significant hole in the membrane would prevent any significant pressure from being able to build up underneath it. This possibility should be exam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lacement of some of the background stations is rather questionable. Section 2.1.2 states that station R is located right next to the Marina airport. Considering that many of the compounds in question are products or components of jet fuel, data from this station could bias the study by increasing the values used as background levels for the study. Stations S and T were located near major thoroughfares, again possibly increasing background readings of contamina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section A6.3.5, stations I and J are classified as receptor sites even though they were downwind only 8% of the time, and sampled only once. Including these sites in the receptor site data does not accurately represent the risks posed to sites downwind of the landfill and in fact shows a reduction in risk that is not accurate. According to Table A20, the next lowest value of receptor areas for percent downwind is 44%.  I and J’s values more closely match up with those of background areas. Station L (a background site) is listed as being downwind 7% of the time. Why is 7% considered the cut off value as a background site? Using data from these two sites as proof that areas downwind from the landfill are at the same risk as background sites (specifically cited in the second bullet discussing Table A20) is at best bad sci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A7.1.5: The exclusion of tryimethylbenzene and 1,1-dichloroethane is unwarranted considering the frequency that the LFG treatment system has detected these two compounds in its influent. Tetrahydrofuran also should not have been excluded. Even though the compound was not detected frequently, its presence is still a concern. Considering the high risks associated with this compound, it should have been factored into the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section A7.3, the report states that oral toxicity values were used for 1,1,2-trichloroethane and carbon tetrachloride. Both of these compounds have significant data sets for inhalation exposure, and have been identified as priority compounds at the Fort Ord site. Inhalation exposure to both compounds drastically increases the risk of noncancer related health problems such as asthma. Using oral toxicity values for these compounds is unacceptable because they do not reflect these added risks. The Environmental Protection Agency has extrapolated inhalation values for the risk of cancer for both of these compounds in the Integrated Risk Information Syst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ording to section A7.3, chemicals with no toxicity data were excluded from the assessment. It is understood that such chemicals can be difficult to include, but some effort should have been made to compensate for the lack of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isk assessment has a number of limitations that preclude its use as the definitive report for decision-making regarding health risks from landfill gases at Area F. These include but are not limited to the poor planning of the study which has resulted in a potential over estimate of chemical concentrations at background levels as well as an under estimate of levels at receptor sites. To prevent the influence of chemical sources other than Fort Ord, it is recommended that new reference locations be established just offshore and new monitoring stations be set up within the perimeter of the landfill as well as within the surrounding housing complex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evaluation of health risks from the landfill gases may also be flawed. Oral toxicity values were used for a number of compounds instead of inhalation values. This is of particular concern in regards to carbon tetrachloride and trichloroethane, two chemicals of concern at the former Fort Ord. The study also does not account for pregnant women or individuals with pre-existing health conditions such as asthma, heart disease, or decreased lung function.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document also does not examine the cumulative risks of exposure to all chemicals present. Risks were only compared on a chemical by chemical basis instead of examining the combined risks for all chemicals together. Not only would this provide a more accurate analysis of risks posed to citizens, but only comparing individual chemicals can understate the actual risks posed to the population. The report also does not mention the extensive groundwater contamination at the site. This contamination was one of the first identified risks to the surrounding population and has been the focus of several past remedial actions. Because of this, it is recommended that a cumulative risk assessment be performed that includes the cumulative risks posed by simultaneous exposure to both contaminated air and wat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Even with these limitations, the document still estimates that the risks exceed allowable legal levels. It has become a great concern that because the study has concluded that the landfill is not responsible for the exceeded risk levels in the area that no action will be taken there. Even if the landfill is not directly responsible to the unacceptable levels, it is at the least contributing to them. Since the landfill is a distinct and previously identified source it would be more expedient and cost efficient to act on these emissions rather than spend time and effort to locate other sourc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ESC recommend that additional gas controls be placed on the landfill, specifically Area F. These controls should include active gas pumping and a more extensive system of collection pipes. The vent wells that are now closed could be used for collecting gases, or as the access points for installing other wells to collect gas. Passive gas monitors should be placed downwind of the landfill and near residences to asses the long-term ambient gas distributions. With these higher risks to human health already established, the possibility of setting up environmental health clinics in the area should be examined. FOEJN should have an advisory role in both the setup and administration of these clinics. In addition, warning signs need to be posted around the perimeter of the landfill and an additional fence placed around the perimeter to prevent people from approaching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0:00Z</dcterms:created>
  <dc:creator>Valued Gateway Customer</dc:creator>
  <dc:description/>
  <dc:language>en-US</dc:language>
  <cp:lastModifiedBy>P Defur</cp:lastModifiedBy>
  <cp:lastPrinted>2004-10-04T11:09:00Z</cp:lastPrinted>
  <dcterms:modified xsi:type="dcterms:W3CDTF">2004-10-05T18:40:00Z</dcterms:modified>
  <cp:revision>2</cp:revision>
  <dc:subject/>
  <dc:title>General Comments</dc:title>
</cp:coreProperties>
</file>